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初级装饰美工工作要求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06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职业功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工作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技能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相关知识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一、文字图形制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一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绘写美术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能对版面进行分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能使用绘图工具写等线体字、仿宋体字、黑体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美术字基础知识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等线体字、仿宋体字、黑体字的造型特点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绘图工具的性能和使用方法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、写等线体字、仿宋体字、黑体字的步骤与方法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二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刻制美术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能拷贝、放大文字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能对易加工材料进行仿宋体字、黑体字加工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能使用水性、油性颜涂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、能使用及时贴、有色纸、电化铝箔字与立体字粘合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、能将美术字固定在依托面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拷贝和转移知识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放大知识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易加工材料性能知识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、切割、镂刻加工方法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、涂色方法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、粘贴、固定方法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二、平面装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一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版面处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有将纸贴裱在版面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调浆知识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刷浆知识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刷纸知识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能用及时贴裱版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能用水性、油性颜料平涂底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水性、油性颜料的性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平涂方法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二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在展板、标牌、壁面上进行简单的装饰美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能识读版式图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能装裱图片、字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能固定图片、字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乳胶等黏合剂的使用方法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双面胶带的使用文献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压条固定的方法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、固定文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使用转移胶带粘贴及时贴字的方法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、能手绘简易图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图表绘制方法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、能用及时贴拼制图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及时贴拼贴方法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  <w:r>
              <w:rPr>
                <w:szCs w:val="20"/>
              </w:rPr>
              <w:t>、能绘制线道和简易花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界尺的使用方法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花边的绘制方法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三、道具制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一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制作简单的展示台架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二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制作简单的装饰道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能读立体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正投影原理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国家制图标准的有关规定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GB</w:t>
            </w:r>
            <w:r>
              <w:rPr>
                <w:szCs w:val="20"/>
              </w:rPr>
              <w:t>标准</w:t>
            </w:r>
            <w:r>
              <w:rPr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能在材料上画出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的制作图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按比例放大起稿的方法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能加工易加工材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易加工材料知识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美工工具的使用方法和操作要领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、能组装成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组装的步骤和方法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、能进行简单的装饰美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易燃、有毒材料的防护和安全施工知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四、陈列布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一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地面、地台陈列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二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柜架陈列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三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壁面、柱面陈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能进行平放陈列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有进行支架陈列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能进行模型陈列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、能进行悬吊、钉挂陈列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、能进行堆叠陈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商品、展品知识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道具承托陈列法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形式对比陈列法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、艺术夸张陈列法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、形态衬托陈列法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、几何构成陈列法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  <w:r>
              <w:rPr>
                <w:szCs w:val="20"/>
              </w:rPr>
              <w:t>、纺织品、服装折叠法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五、安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一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装拆活动展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能安装、拆卸活动展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展架组合形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安装、拆卸知识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二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安装小型展板、广告牌、标志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能在各种空间界面上进行安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各种安装知识</w:t>
            </w:r>
          </w:p>
        </w:tc>
      </w:tr>
    </w:tbl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01:56:00Z</dcterms:created>
  <dc:creator>HeShuRong</dc:creator>
  <dc:description/>
  <cp:keywords/>
  <dc:language>en-US</dc:language>
  <cp:lastModifiedBy>HeShuRong</cp:lastModifiedBy>
  <dcterms:modified xsi:type="dcterms:W3CDTF">2004-03-27T01:58:00Z</dcterms:modified>
  <cp:revision>1</cp:revision>
  <dc:subject/>
  <dc:title>初级装饰美工工作要求</dc:title>
</cp:coreProperties>
</file>