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高级装饰美工工作要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业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能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相关知识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、文字图形制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一）写美术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手写黑体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手写黑体字的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使用绘图工具写综艺体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综艺体字的造型知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二）刻制美术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用有机板材料制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三）设计图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设计标志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I</w:t>
            </w:r>
            <w:r>
              <w:rPr>
                <w:szCs w:val="20"/>
              </w:rPr>
              <w:t>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品牌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标志表现形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绘制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设计纹样、花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、平面装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一）喷绘造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喷绘单个立体形态的画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喷绘立体效果表现技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二）绘制复杂版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使用不同的材料绘制、装饰版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材料知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三）设计</w:t>
            </w:r>
            <w:r>
              <w:rPr>
                <w:szCs w:val="20"/>
              </w:rPr>
              <w:t>POP</w:t>
            </w:r>
            <w:r>
              <w:rPr>
                <w:szCs w:val="20"/>
              </w:rPr>
              <w:t>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设计标价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设计价目表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设计条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能设计吊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POP</w:t>
            </w:r>
            <w:r>
              <w:rPr>
                <w:szCs w:val="20"/>
              </w:rPr>
              <w:t>广告设计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POP</w:t>
            </w:r>
            <w:r>
              <w:rPr>
                <w:szCs w:val="20"/>
              </w:rPr>
              <w:t>广告表现技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四）计算机图文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进行图文混合排版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设计展板效果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GEMAKER</w:t>
            </w:r>
            <w:r>
              <w:rPr>
                <w:szCs w:val="20"/>
              </w:rPr>
              <w:t>软件操作知识或其他相关软件操作知识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  <w:t>三、道具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（一）制作复杂的展示台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使用计算机制图（加工图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制作复杂的展示台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烫电化铝箔（金银箔）文字、图形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能使用、加工各种新型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AD</w:t>
            </w:r>
            <w:r>
              <w:rPr>
                <w:szCs w:val="20"/>
              </w:rPr>
              <w:t>软件操作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多种材料综合利用知识和加工制作方法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涂胶、熨烫方法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（二）制作复杂的装饰道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能制作</w:t>
            </w:r>
            <w:r>
              <w:rPr>
                <w:szCs w:val="20"/>
              </w:rPr>
              <w:t>POP</w:t>
            </w:r>
            <w:r>
              <w:rPr>
                <w:szCs w:val="20"/>
              </w:rPr>
              <w:t>道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POP</w:t>
            </w:r>
            <w:r>
              <w:rPr>
                <w:szCs w:val="20"/>
              </w:rPr>
              <w:t>道具制作方法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（三）制作广告灯箱、指示灯箱（室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有制作灯箱面（发光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常用灯箱面材料的加工方法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制作箱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箱体的制作方法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安装照明电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照明电器知识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（四）翻制简单的石膏模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分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调制石膏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灌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能翻制内外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能开模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、能进行表面整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分模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石膏浆调制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灌浆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内外模翻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开模方法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、整修方法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、陈列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一）测绘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绘制室内平面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绘制室内立面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绘图工具、仪器的使用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几何作图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绘图步骤与方法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二）橱窗陈列布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进行橱窗设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有进行橱窗背景绘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能进行橱窗陈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橱窗设计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绘制技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商品、展品陈列知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三）整体照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进行照明气氛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照明色彩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照明冷暖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照明组合知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、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一）安装室内外大中型展示、广告媒介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二）安装室内外大中型装饰道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能在各类空间界面上进行安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能进行悬挂、垂吊、支加承托安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承重和抗风险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安装工艺知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安全施工知识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9:00Z</dcterms:created>
  <dc:creator>HeShuRong</dc:creator>
  <dc:description/>
  <cp:keywords/>
  <dc:language>en-US</dc:language>
  <cp:lastModifiedBy>HeShuRong</cp:lastModifiedBy>
  <dcterms:modified xsi:type="dcterms:W3CDTF">2004-03-27T01:59:00Z</dcterms:modified>
  <cp:revision>1</cp:revision>
  <dc:subject/>
  <dc:title>高级装饰美工工作要求</dc:title>
</cp:coreProperties>
</file>