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景观设计师理论知识鉴定内容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3769"/>
        <w:gridCol w:w="1092"/>
        <w:gridCol w:w="719"/>
      </w:tblGrid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项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鉴定范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鉴定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鉴定比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注</w:t>
            </w:r>
          </w:p>
        </w:tc>
      </w:tr>
      <w:tr>
        <w:trPr>
          <w:trHeight w:val="98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础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理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论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知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. </w:t>
            </w:r>
            <w:r>
              <w:rPr>
                <w:rFonts w:cs="宋体;SimSun"/>
                <w:color w:val="000000"/>
              </w:rPr>
              <w:t>景观规划设计基础理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景观设计的研究方法与发展趋势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景观设计的发展简史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景观艺术与景观文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. </w:t>
            </w:r>
            <w:r>
              <w:rPr>
                <w:rFonts w:cs="宋体;SimSun"/>
                <w:color w:val="000000"/>
              </w:rPr>
              <w:t>景观规划设计理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景观分析与评价的理论及方法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量化设计理论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景观视觉设计与透视理论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自然线势与飘积理论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景观规划与生态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专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业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知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景观设计美术表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计算机</w:t>
            </w:r>
            <w:r>
              <w:rPr>
                <w:rFonts w:cs="宋体;SimSun"/>
                <w:color w:val="000000"/>
              </w:rPr>
              <w:t>CAD</w:t>
            </w:r>
            <w:r>
              <w:rPr>
                <w:rFonts w:cs="宋体;SimSun"/>
                <w:color w:val="000000"/>
              </w:rPr>
              <w:t>辅助绘图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计算机绘制景观设计效果图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徒手表现景观设计效果图</w:t>
            </w:r>
          </w:p>
          <w:p>
            <w:pPr>
              <w:pStyle w:val="Style15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(4) </w:t>
            </w:r>
            <w:r>
              <w:rPr>
                <w:rFonts w:cs="宋体;SimSun"/>
                <w:color w:val="000000"/>
              </w:rPr>
              <w:t>景观美学初步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绿化种植设计基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绿化种植设计的类型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绿化种植设计的基本形式</w:t>
            </w:r>
          </w:p>
          <w:p>
            <w:pPr>
              <w:pStyle w:val="Style15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绿化种植设计的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景观设计造景手法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组景类型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山石组景手法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植物组景手法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水面组景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景观类型设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城市广场与街道景观设计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街区绿地与公共设施景观设计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旅游风景区景观设计设计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居住区环境景观设计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商业步行街区景观设计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）城市夜间景观照明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景观工程施工图设计基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景观工程施工图设计分类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硬质景观工程施工图设计基础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软质景观工程施工图设计基础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水体景观工程施工图设计基础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假山景观工程施工图设计基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.</w:t>
            </w:r>
            <w:r>
              <w:rPr>
                <w:rFonts w:cs="宋体;SimSun"/>
                <w:color w:val="000000"/>
              </w:rPr>
              <w:t>城市景观规划</w:t>
            </w:r>
          </w:p>
          <w:p>
            <w:pPr>
              <w:pStyle w:val="Style15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城市景观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城市规划规划设计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城市绿地规划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城市专用地景观规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相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知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场地设计基本知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场地设计条件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场地布局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场地绿化布置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竖向设计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场地管线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建筑设计基本知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建筑设计的功能问题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建筑设计的技术与经济问题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建筑设计的艺术与环境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3. </w:t>
            </w:r>
            <w:r>
              <w:rPr>
                <w:rFonts w:cs="宋体;SimSun"/>
                <w:color w:val="000000"/>
              </w:rPr>
              <w:t>城市规划基本知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城市构成与用地规划基本知识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城市总体布局基本知识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城市交通与道路系统基本知识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居住区规划基本知识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城市公共空间基本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职业道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职业守则要求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质量管理知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安全文明生产与环境保护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景观设计相关法规与标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保护类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规定类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管理类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法规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9:00Z</dcterms:created>
  <dc:creator>SuRon</dc:creator>
  <dc:description/>
  <cp:keywords/>
  <dc:language>en-US</dc:language>
  <cp:lastModifiedBy>SuRon</cp:lastModifiedBy>
  <dcterms:modified xsi:type="dcterms:W3CDTF">2009-05-04T09:34:00Z</dcterms:modified>
  <cp:revision>4</cp:revision>
  <dc:subject/>
  <dc:title/>
</cp:coreProperties>
</file>