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助理景观设计师理论知识鉴定内容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3685"/>
        <w:gridCol w:w="1334"/>
        <w:gridCol w:w="854"/>
      </w:tblGrid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鉴定范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鉴定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鉴定比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69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知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设计概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设计及发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环境行为心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观园林体系、风格、流派及类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中外景观园林发展概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景观设计艺术与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设计的构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环境的自然要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环境的人文要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观设计的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规划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设施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硬质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软质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景观工程实施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景观设计方法与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设计程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设计的基本原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测量学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测量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测量的基本仪器工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计算机绘图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uto CAD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 Photosho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景观美术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制图基础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透视图画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观美学初步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景观设计表现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园林植物学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常见园林树木及种类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常见园林花卉及品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常见园林植物的栽培技术知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知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类型设计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街区绿地与公共设施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旅游风景区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居住区环境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商业步行街区景观设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水体景观环境设计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水体景观设计概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水的形态、形式与作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水体景观设计基本要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水体景观设计基本形式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水景与植物配置基本知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城市夜间景观照明设计基础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光源与景观照明设计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夜间照明设计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景观工程施工图设计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材料与构造基本常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铺地工程施工图设计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绿化工程施工图设计基本知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水体工程施工图设计基本知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景观工程施工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工程的施工监理常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铺地工程施工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绿化工程施工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建筑小品工程施工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水体工程施工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公共设施工程施工基本知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设计业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设计文件的组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设计文件的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设计文件的编制程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知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场地设计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场地设计条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场地布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场地绿化布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竖向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场地管线工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建筑设计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建筑设计的基本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建筑设计工程识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建筑设计工程制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城市规划基本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城市规划工作内容和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城市构成与用地规划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城市交通与道路系统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居住区规划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城市公共空间基本知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职业道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职业守则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质量管理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安全文明生产与环境保护知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景观设计相关法规与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保护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规定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管理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法规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SuRon</dc:creator>
  <dc:description/>
  <cp:keywords/>
  <dc:language>en-US</dc:language>
  <cp:lastModifiedBy>SuRon</cp:lastModifiedBy>
  <dcterms:modified xsi:type="dcterms:W3CDTF">2009-05-04T09:37:00Z</dcterms:modified>
  <cp:revision>2</cp:revision>
  <dc:subject/>
  <dc:title/>
</cp:coreProperties>
</file>