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助理景观设计师实际操作鉴定内容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31"/>
        <w:gridCol w:w="3240"/>
        <w:gridCol w:w="1080"/>
        <w:gridCol w:w="1034"/>
      </w:tblGrid>
      <w:tr>
        <w:trPr>
          <w:trHeight w:val="3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鉴定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鉴定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鉴定比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4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绘图能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uto C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二维图形绘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图层图块图案填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尺寸标注与文字标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图纸输出与打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观设计表现能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美术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平、立、剖面图的画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钢笔线条的明暗和质感的表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美术字表现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徒手线条画线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透视图基础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美术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画面构图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物体造型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色彩协调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技法熟练程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版面设计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美术字表现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版面构图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色调掌控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表现形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观工程设计与构思能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（小型）景观规划与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资料分析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设计构思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景观艺术与环境的协调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设计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平面设计表现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立面、剖面设计表现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点设计透视图表现能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观工程施工图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文件编制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设计说明写作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硬质景观工程施工图设计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软质景观工程施工图设计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材料应用能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4:00Z</dcterms:created>
  <dc:creator>SuRon</dc:creator>
  <dc:description/>
  <cp:keywords/>
  <dc:language>en-US</dc:language>
  <cp:lastModifiedBy>SuRon</cp:lastModifiedBy>
  <dcterms:modified xsi:type="dcterms:W3CDTF">2009-05-04T09:32:00Z</dcterms:modified>
  <cp:revision>2</cp:revision>
  <dc:subject/>
  <dc:title/>
</cp:coreProperties>
</file>