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bookmarkStart w:id="0" w:name="职业能力特征"/>
      <w:r>
        <w:rPr>
          <w:sz w:val="24"/>
          <w:szCs w:val="36"/>
        </w:rPr>
        <w:t>室内装饰设计职业能力特征</w:t>
      </w:r>
      <w:bookmarkEnd w:id="0"/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4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非常重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重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一般</w:t>
            </w:r>
          </w:p>
        </w:tc>
      </w:tr>
      <w:tr>
        <w:trPr>
          <w:trHeight w:val="4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学习能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表达能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计算能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空间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形体能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色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手指灵活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√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1:51:00Z</dcterms:created>
  <dc:creator>HeShuRong</dc:creator>
  <dc:description/>
  <cp:keywords/>
  <dc:language>en-US</dc:language>
  <cp:lastModifiedBy>HeShuRong</cp:lastModifiedBy>
  <dcterms:modified xsi:type="dcterms:W3CDTF">2004-03-27T02:05:00Z</dcterms:modified>
  <cp:revision>2</cp:revision>
  <dc:subject/>
  <dc:title>职业能力特征</dc:title>
</cp:coreProperties>
</file>