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0"/>
        </w:rPr>
      </w:pPr>
      <w:bookmarkStart w:id="0" w:name="高级室内装饰设计师工作要求"/>
      <w:r>
        <w:rPr>
          <w:sz w:val="36"/>
          <w:szCs w:val="36"/>
        </w:rPr>
        <w:t>高级室内装饰设计师工作要求</w:t>
      </w:r>
      <w:bookmarkEnd w:id="0"/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7"/>
        <w:gridCol w:w="3400"/>
        <w:gridCol w:w="2912"/>
      </w:tblGrid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职业功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工作内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技能要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相关知识</w:t>
            </w:r>
          </w:p>
        </w:tc>
      </w:tr>
      <w:tr>
        <w:trPr>
          <w:trHeight w:val="1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一、设计定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设计系统总体规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能够完成大型项目的总体规划设计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能够控制复杂项目的全部设计程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总体规划设计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设计程序知识</w:t>
            </w:r>
          </w:p>
        </w:tc>
      </w:tr>
      <w:tr>
        <w:trPr>
          <w:trHeight w:val="1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二、设计创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总体构思创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能够提出系统空间形象创意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能够提出使用功能调控方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创意思维与设计方法</w:t>
            </w:r>
          </w:p>
        </w:tc>
      </w:tr>
      <w:tr>
        <w:trPr>
          <w:trHeight w:val="1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三、设计表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总体规划设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能够运用各类设计手段进行总体规划设计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能够准确运用各类技术标准进行设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建筑规范与标准知识</w:t>
            </w:r>
          </w:p>
        </w:tc>
      </w:tr>
      <w:tr>
        <w:trPr>
          <w:trHeight w:val="17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四、设计管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（一）组织协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能够合理组织相关设计人员完成综合性设计项目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能够在设计过程中与业主、建筑设计方、施工单位进行总体协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管理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公共关系知识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（二）设计指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能够对设计员、设计师的设计工作进行指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室内设计指导理论知识</w:t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（三）总体技术审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能够运用技术规范进行各类设计审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专业技术规范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专业技术审核知识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（四）设计培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能够对设计员、设计师进行技能培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教育学的相关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心理学的相关知识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（五）监督审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能够完成各等级设计方案可行性的技术审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能够对设计员、设计师所作设计进行全面监督、审核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/>
                <w:sz w:val="24"/>
                <w:szCs w:val="20"/>
              </w:rPr>
              <w:t>．能够对整个室内设计项目全面负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．技术监督知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．项目主持人相关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1:53:00Z</dcterms:created>
  <dc:creator>HeShuRong</dc:creator>
  <dc:description/>
  <cp:keywords/>
  <dc:language>en-US</dc:language>
  <cp:lastModifiedBy>HeShuRong</cp:lastModifiedBy>
  <dcterms:modified xsi:type="dcterms:W3CDTF">2004-03-27T01:53:00Z</dcterms:modified>
  <cp:revision>1</cp:revision>
  <dc:subject/>
  <dc:title>高级室内装饰设计师工作要求</dc:title>
</cp:coreProperties>
</file>